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11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615-8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каталова Дмитрия Сергее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аталов Д.С. управлял транспортным средством </w:t>
      </w:r>
      <w:r>
        <w:rPr>
          <w:rStyle w:val="CatCarMakeModelgrp24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0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5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каталов Д.С. в судебном заседании ходатайств не заявлял, вину в совершении правонарушения признал, дополнительно пояснил, что действительно управлял транспортным средством, будучи лишенным права управления, поскольку у друга упал ребенок и разбил голову, надо было срочно еха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Закаталова Д.С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74369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3 Сургутского судебного района Ханты-Мансийского автономного округа – Югры от 27.07.2023 года, из которого следует, что Закаталов Д.С. был подвергнут наказанию в виде штрафа в размере 30000 рублей и лишению права управления транспортными средствами на срок 1 год 6 месяцев, постановление вступило в законную силу 26.08.2023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группы ИАЗ по ИАЗ Госавтоинспекции УМВД России по г. Сургуту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об отстранении от управления транспортным средством от 01.04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изъятия водительского удостоверения от 01.04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объяс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акаталова Д.С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дв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аталова Дмитрия Сергеевича признать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 000 (тридцать) тысяч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678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2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71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CarMakeModelgrp24rplc23">
    <w:name w:val="cat-CarMakeModel grp-24 rplc-23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CarNumbergrp25rplc25">
    <w:name w:val="cat-CarNumber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